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ы 1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биржевой торговли за рубеж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биржевой торговли в дореволюцио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биржевой торговли в России после 90-х годов ХХ 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иржа – понятие. Классификация бир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роведения биржевых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ая структура бир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рокерская фирма и ее место на бир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иржевая сделка – понятие,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вардные сделка, сущность, отличительны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ьючерсные сделка, сущность, отличительные особенности. Ликвид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ционные сделки, сущность, отличительны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ьючерсный контракт – понятие, стандартное 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ность и виды хедж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Хеджирование с помощью фьючерсных контрактов – понятие, разновидности. Кто использует каждый ви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Хеджирование с помощью опционов - понятие, разновидности. Кто использует каждый ви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оначальная и вариационная маржа – понятие, отличитель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иржевые индексы –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ундаментальный анализ – понятие,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акроэкономический анализ – понятие; рассматриваемы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икроэкономический анализ – понятие, рассматриваемы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хнический анализ – цели, отличительны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иды графиков, применяемых при техническом анализе, их отличительные особенности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Ценная бумага: понятие, классификация,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ники рынка ценных бумаг: перечислите, охарактеризуйте.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ндовый рейтинг: понятие, виды, характеристика ценных бумаг относимых к определенному рейтингу.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нденция, тренд: понятие, с какой целью используются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Линии поддержки и сопротивления, торговый канал – понятия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Ценовые модели – понятие, разновидности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хнические индикаторы – понятие, разновидности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сцилляторы – понятие, отличительные особенности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ПРОСЫ 2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биржа была первой в мире? Где и когда была учреждена первая российская биржа?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не было биржевой торговли в СССР?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ервые законы, регулирующие деятельность бирж были приняты в России?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 биржи по виду биржевого това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ьего имени могут заключать сделки брокеры?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ьего имени могут заключать сделки дилеры?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брокерская фирма?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right="219" w:hanging="0"/>
        <w:jc w:val="both"/>
        <w:rPr/>
      </w:pPr>
      <w:r>
        <w:rPr>
          <w:sz w:val="28"/>
          <w:szCs w:val="28"/>
        </w:rPr>
        <w:t>Какие предъявляются требования к организации биржевого зала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Чем отличается залог от премии?</w:t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Чем отличается фьючерсная сделка от форвардной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Кто является держателем длинной позиции? Кто – короткой?</w:t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Продавцы или покупатели выигрывают при повышении (понижении) текущих цен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Чем отличается опционная сделка от фьючерсной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ри опционной сделке что понимается под ценой исполнения, что – под премией?</w:t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Выгодно ли покупателю опциона, если текущие цены выше цены исполнения опциона? Почему?</w:t>
      </w:r>
    </w:p>
    <w:p>
      <w:pPr>
        <w:pStyle w:val="TextBody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ыгодно ли продавцу опциона, если текущие цены выше цены исполнения опциона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тличается вариационная маржа от первоначаль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то использует короткое хеджирование? Суть короткого хеджир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то использует длинное хеджирование? Суть длинного хеджирования?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в биржевой деятельности называют «быками», кого - «медведям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биржевым товарам?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720" w:leader="none"/>
          <w:tab w:val="left" w:pos="1729" w:leader="none"/>
        </w:tabs>
        <w:ind w:left="0" w:hanging="0"/>
        <w:rPr>
          <w:szCs w:val="28"/>
        </w:rPr>
      </w:pPr>
      <w:r>
        <w:rPr>
          <w:szCs w:val="28"/>
        </w:rPr>
        <w:t>Чем отличается покупка опциона на покупку от короткого хеджирования?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720" w:leader="none"/>
          <w:tab w:val="left" w:pos="1729" w:leader="none"/>
        </w:tabs>
        <w:ind w:left="0" w:hanging="0"/>
        <w:rPr>
          <w:szCs w:val="28"/>
        </w:rPr>
      </w:pPr>
      <w:r>
        <w:rPr>
          <w:szCs w:val="28"/>
        </w:rPr>
        <w:t>Чем отличается покупка опционов на продажу от длинного хеджир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29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то понимается под продолжительностью позиции фьючерсного контракт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2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огут быть формы дохода от владения акциями? В чем преимущества владельцев простых и привилегированных акц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2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татус держателя облигации от статуса держателя а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2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едприятия (по организационно-правовой форме) имеют право выпускать акции, облигации? Могут ли выпускать акции,  облигации местные органы муниципального упра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2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депозитный сертификат от сберегатель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2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ли владелец акции право на активы предприятия? А владелец облигац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2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курсовая стоимость акции от ее номинальной стоимости? Может ли отличаться номинальная стоимость обыкновенных акций одного предприятия?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 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рговец, имеющий длинную позицию по контрактам на серебро, решил ликвидировать свое обязательство. Что ему нужно сделат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Торговец, имеющий короткую позицию по контрактам на пшеницу, решил ликвидировать свое обязательство. Что ему нужно сделат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Прибыль или убыток будет у держателя длинной позиции по контракту на соевое масло, если цены снизились на 0,05 дол./фун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Прибыль или убыток будет у держателя короткой позиции по контракту на товар, если цены снизились на 100 руб/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Определите стоимость сделки если клиент дал поручение брокеру купить 1 контракт на золото по цене 395 дол./унцию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ть сумму первоначальной маржи при условии, что она составляет 5% стоимости фьючерсного контракта. Цена единицы контракта составляет 10 центов, единица контракта 30000 фунтов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2"/>
          <w:szCs w:val="32"/>
        </w:rPr>
        <w:t xml:space="preserve">Куплен опцион на продажу фьючерсного контракта по цене 110 у.е., с уплатой премии в размере 20 у.е. На момент окончания срока действия опциона рыночная цена фьючерсного контракта равнялась 50 у.е. Будет ли исполнен опцион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2"/>
          <w:szCs w:val="32"/>
        </w:rPr>
        <w:t>Куплен опцион на покупку фьючерсного контракта по цене 110 у.е., с уплатой премии в размере 20 у.е. На момент окончания срока действия опциона рыночная цена фьючерсного контракта равнялась 50 у.е. Будет ли исполнен опцион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2"/>
          <w:szCs w:val="32"/>
        </w:rPr>
        <w:t xml:space="preserve">Куплен опцион на продажу фьючерсного контракта по цене 50 у.е., с уплатой премии в размере 20 у.е. На момент окончания срока действия опциона рыночная цена фьючерсного контракта равнялась 110 у.е. Будет ли исполнен опцион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2"/>
          <w:szCs w:val="32"/>
        </w:rPr>
        <w:t>Куплен опцион на покупку фьючерсного контракта по цене 50 у.е., с уплатой премии в размере 20 у.е. На момент окончания срока действия опциона рыночная цена фьючерсного контракта равнялась110 у.е. Будет ли исполнен опцио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ценные бумаги наиболее привлекательны: инвестиционные или аутсайдерские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ая ценная бумага наиболее привлекательная: имеющая рейтинг ААА или ВВВ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2"/>
          <w:szCs w:val="32"/>
        </w:rPr>
        <w:t xml:space="preserve">Распределите обозначения, присвоенные ценным бумагам рейтинговым агентством </w:t>
      </w:r>
      <w:r>
        <w:rPr>
          <w:sz w:val="32"/>
          <w:szCs w:val="32"/>
          <w:lang w:val="en-US"/>
        </w:rPr>
        <w:t>Standart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  <w:lang w:val="en-US"/>
        </w:rPr>
        <w:t>Poofs</w:t>
      </w:r>
      <w:r>
        <w:rPr>
          <w:sz w:val="32"/>
          <w:szCs w:val="32"/>
        </w:rPr>
        <w:t xml:space="preserve"> по критерию инвестиционного качества С, ВВВ, ВВ, АА, А, ААА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пределите обозначения, присвоенные ценным бумагам рейтинговым агентством </w:t>
      </w:r>
      <w:r>
        <w:rPr>
          <w:sz w:val="32"/>
          <w:szCs w:val="32"/>
          <w:lang w:val="en-US"/>
        </w:rPr>
        <w:t>Standart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  <w:lang w:val="en-US"/>
        </w:rPr>
        <w:t>Poofs</w:t>
      </w:r>
      <w:r>
        <w:rPr>
          <w:sz w:val="32"/>
          <w:szCs w:val="32"/>
        </w:rPr>
        <w:t xml:space="preserve"> по критерию инвестиционного качества С, ССС, ВВ, АА, А, В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2"/>
          <w:szCs w:val="32"/>
        </w:rPr>
        <w:t xml:space="preserve">Распределите обозначения, присвоенные ценным бумагам рейтинговым агентством </w:t>
      </w:r>
      <w:r>
        <w:rPr>
          <w:i/>
          <w:sz w:val="32"/>
          <w:szCs w:val="32"/>
          <w:lang w:val="en-US"/>
        </w:rPr>
        <w:t>Mody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о критерию инвестиционного качества С</w:t>
      </w:r>
      <w:r>
        <w:rPr>
          <w:sz w:val="32"/>
          <w:szCs w:val="32"/>
          <w:lang w:val="en-US"/>
        </w:rPr>
        <w:t>a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, В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aa</w:t>
      </w:r>
      <w:r>
        <w:rPr>
          <w:sz w:val="32"/>
          <w:szCs w:val="32"/>
        </w:rPr>
        <w:t>, А, А</w:t>
      </w:r>
      <w:r>
        <w:rPr>
          <w:sz w:val="32"/>
          <w:szCs w:val="32"/>
          <w:lang w:val="en-US"/>
        </w:rPr>
        <w:t>a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2"/>
          <w:szCs w:val="32"/>
        </w:rPr>
        <w:t xml:space="preserve">Распределите обозначения, присвоенные ценным бумагам рейтинговым агентством </w:t>
      </w:r>
      <w:r>
        <w:rPr>
          <w:i/>
          <w:sz w:val="32"/>
          <w:szCs w:val="32"/>
          <w:lang w:val="en-US"/>
        </w:rPr>
        <w:t>Mody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о критерию инвестиционного качества С,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, В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 А, А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криволинейные фигуры Вы знаете? Изобразите графичес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ишите последовательность построения чартерного граф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ишите последовательность построения свечного граф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ишите последовательность построения графика «крестики-нолик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строится линейный график? Какая цена используется?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показывает точка прорыва? Изобразите схематичн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ценовые модели разворота тренда Вы знаете? Изобразите схематичн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ценовые модели поддержки тренда Вы знаете? Изобразите схематичн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Линия тренда при медвежьем рынке является уровнем сопротивления или поддержки? Изобразите графичес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Линия тренда при бычьем рынке является уровнем сопротивления или поддержки? Изобразите графичес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показывает закрашенный/незакрашенный «подсвечник»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й вывод по дневным торгам можно сделать, если цена закрытия выше цены открытия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й вывод по дневным торгам можно сделать, если цена закрытия ниже цены открытия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акой последовательности осуществляются выплаты из прибыли предприятия владельцам привилегированных акций, облигаций, простых акций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32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54:00Z</dcterms:created>
  <dc:creator>main-2</dc:creator>
  <dc:description/>
  <dc:language>en-US</dc:language>
  <cp:lastModifiedBy>Non</cp:lastModifiedBy>
  <dcterms:modified xsi:type="dcterms:W3CDTF">2007-12-03T23:54:00Z</dcterms:modified>
  <cp:revision>2</cp:revision>
  <dc:subject/>
  <dc:title>ВОПРОС 1: </dc:title>
</cp:coreProperties>
</file>